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.DOC        11/10/91        Copyright (c) 1991 by James S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            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                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    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asses referenced     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tagories referenced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                     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by                   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                 List    *list = new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de    *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de    *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   (int (*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void *node1, void *node2) 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rtual ~List  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de    *add    (Node *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de    *add    (Node *before, Node *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de    *after  (Node *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de    *before (Node *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   *copy   (int start, int 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    count  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   destroy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de    *get    (int 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    includes(Node *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de    *remove (Node *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   sort   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&amp;   operator + (Node *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&amp;   operator - (Node *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lass provides the methods for manipulating single and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s.  It methods perform a number of actions common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st management.  It uses two variables, first and last,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ead and tail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list classes may be derived from the List Clas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at function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*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oints to the first Node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*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oints to the last node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(*comparefunc)(void *node1, void *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func points to a function that is used to tes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ertion and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(int (*compare)(void *node1, void *node2) 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or creates a new instance of the List Class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~List  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uctor deletes the Lis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*add    (Node *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a Node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*add    (Node *before, Node *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s a Node in front of the Node matching the befor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*after  (Node *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 pointer to the next Nod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*before (Node *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pointer to the previous Nod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*copy   (int start, int 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containing the range of Nodes between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d values. (not implemented as of 11/10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count  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Nodes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destroy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Nodes in a List but does not deallocat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estructor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*get    (int 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pointer to the node in a list by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includes(Node *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to see if Node is included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*remove (Node *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a Node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sort   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the List using the compare function pass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ist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&amp;   operator + (Node *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erator that uses add to append a Node to the end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&amp;   operator - (Node *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erator that uses remove to delete a Node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DOC                        Copyright (c) 1991 by James S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